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814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38100</wp:posOffset>
            </wp:positionV>
            <wp:extent cx="6509385" cy="91440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270</wp:posOffset>
                </wp:positionH>
                <wp:positionV relativeFrom="paragraph">
                  <wp:posOffset>-2505075</wp:posOffset>
                </wp:positionV>
                <wp:extent cx="5129530" cy="1071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2"/>
                              <w:gridCol w:w="4002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4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Address 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ity, ST, Z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E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Web si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84.35pt;mso-wrap-distance-left:9.05pt;mso-wrap-distance-right:9.05pt;mso-wrap-distance-top:0pt;mso-wrap-distance-bottom:0pt;margin-top:-197.25pt;mso-position-vertical-relative:text;margin-left:7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2"/>
                        <w:gridCol w:w="4002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40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Address 1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ity, ST, Zi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mai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Web si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8:35:00Z</dcterms:created>
  <dc:creator>M3 Imagery</dc:creator>
  <dc:description/>
  <dc:language>en-US</dc:language>
  <cp:lastModifiedBy>Bob</cp:lastModifiedBy>
  <dcterms:modified xsi:type="dcterms:W3CDTF">2011-12-30T18:35:00Z</dcterms:modified>
  <cp:revision>2</cp:revision>
  <dc:subject/>
  <dc:title/>
</cp:coreProperties>
</file>